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ЯРУЖ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ЕК-ПЕНЬ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 января 2023 года                                                                            № 5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лана основных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Илек-Пеньковского сельского поселения, социальную и культурную адаптацию мигрантов, профилактику межнациональных (межэтнических) конфликтов на 2023 год</w:t>
      </w:r>
    </w:p>
    <w:p>
      <w:pPr>
        <w:pStyle w:val="Style16"/>
        <w:shd w:fill="FFFFFF" w:val="clear"/>
        <w:spacing w:before="280" w:after="0"/>
        <w:ind w:firstLine="360"/>
        <w:jc w:val="both"/>
        <w:rPr>
          <w:rFonts w:eastAsia="Arial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</w:t>
      </w:r>
    </w:p>
    <w:p>
      <w:pPr>
        <w:pStyle w:val="Style16"/>
        <w:shd w:fill="FFFFFF" w:val="clear"/>
        <w:spacing w:before="280" w:after="0"/>
        <w:ind w:firstLine="360"/>
        <w:jc w:val="center"/>
        <w:rPr/>
      </w:pPr>
      <w:r>
        <w:rPr>
          <w:rFonts w:eastAsia="Arial"/>
          <w:b/>
          <w:kern w:val="2"/>
          <w:sz w:val="28"/>
          <w:szCs w:val="28"/>
          <w:lang w:eastAsia="zh-CN" w:bidi="hi-IN"/>
        </w:rPr>
        <w:t>ПОСТАНОВЛЯЮ: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основных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Илек-Пеньковского сельского поселения Краснояружского района, социальную и культурную адаптацию мигрантов,  профилактику межнациональных (межэтнических) конфликтов на 2023 год (прилагается).</w:t>
        <w:br/>
        <w:t xml:space="preserve">      2.Контроль за исполнением настоящего постановления оставляю за собой.</w:t>
        <w:br/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 администрации</w:t>
      </w:r>
    </w:p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лек-Пеньковского сельского поселения                           Л.И.Выжунова                          </w:t>
      </w:r>
    </w:p>
    <w:p>
      <w:pPr>
        <w:pStyle w:val="Style16"/>
        <w:jc w:val="right"/>
        <w:rPr/>
      </w:pPr>
      <w:r>
        <w:rPr/>
        <w:t> </w:t>
      </w:r>
      <w:r>
        <w:rPr/>
        <w:t>Приложение</w:t>
      </w:r>
    </w:p>
    <w:p>
      <w:pPr>
        <w:pStyle w:val="Style16"/>
        <w:jc w:val="right"/>
        <w:rPr/>
      </w:pPr>
      <w:r>
        <w:rPr/>
        <w:t>УТВЕРЖДЕН</w:t>
        <w:br/>
        <w:t>постановлением главы администрации</w:t>
        <w:br/>
        <w:t>Илек-Пеньковского сельского поселения</w:t>
      </w:r>
      <w:r>
        <w:rPr>
          <w:sz w:val="28"/>
          <w:szCs w:val="28"/>
        </w:rPr>
        <w:br/>
      </w:r>
      <w:r>
        <w:rPr/>
        <w:t>от 09 января 2023г. № 5</w:t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</w:rPr>
        <w:t>План</w:t>
      </w:r>
      <w:r>
        <w:rPr/>
        <w:br/>
      </w:r>
      <w:r>
        <w:rPr>
          <w:rStyle w:val="StrongEmphasis"/>
        </w:rPr>
        <w:t>основных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Илек-Пеньковского сельского поселения Краснояружского района, социальную и культурную адаптацию мигрантов, профилактику межнациональных (межэтнических) конфликтов на 2023 год</w:t>
      </w:r>
    </w:p>
    <w:p>
      <w:pPr>
        <w:pStyle w:val="Normal"/>
        <w:snapToGrid w:val="false"/>
        <w:jc w:val="both"/>
        <w:rPr/>
      </w:pPr>
      <w:r>
        <w:rPr>
          <w:color w:val="000000"/>
          <w:szCs w:val="28"/>
        </w:rPr>
        <w:t xml:space="preserve">Цели Плана основных мероприятий: </w:t>
      </w:r>
    </w:p>
    <w:p>
      <w:pPr>
        <w:pStyle w:val="Normal"/>
        <w:snapToGrid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rFonts w:eastAsia="Calibri"/>
          <w:color w:val="000000"/>
          <w:szCs w:val="28"/>
        </w:rPr>
        <w:t xml:space="preserve">создание  в </w:t>
      </w:r>
      <w:r>
        <w:rPr>
          <w:color w:val="000000"/>
          <w:szCs w:val="28"/>
        </w:rPr>
        <w:t xml:space="preserve">  Илек-Пеньковском сельском поселении </w:t>
      </w:r>
      <w:r>
        <w:rPr>
          <w:rFonts w:eastAsia="Calibri"/>
          <w:color w:val="000000"/>
          <w:szCs w:val="28"/>
        </w:rPr>
        <w:t xml:space="preserve">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а и экстремизма, защита жизни граждан, проживающих на территории </w:t>
      </w:r>
      <w:r>
        <w:rPr>
          <w:color w:val="000000"/>
          <w:szCs w:val="28"/>
        </w:rPr>
        <w:t xml:space="preserve"> Илек-Пеньковского сельского поселения </w:t>
      </w:r>
      <w:r>
        <w:rPr>
          <w:rFonts w:eastAsia="Calibri"/>
          <w:color w:val="000000"/>
          <w:szCs w:val="28"/>
        </w:rPr>
        <w:t>от террористических и экстремистских актов;</w:t>
      </w:r>
    </w:p>
    <w:p>
      <w:pPr>
        <w:pStyle w:val="Normal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- уменьшение проявлений экстремизма и негативного отношения к лицам других национальностей и религиозных конфессий; 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Calibri"/>
          <w:color w:val="000000"/>
          <w:szCs w:val="28"/>
        </w:rPr>
        <w:t xml:space="preserve">- 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</w:t>
      </w:r>
      <w:r>
        <w:rPr>
          <w:color w:val="000000"/>
          <w:szCs w:val="28"/>
        </w:rPr>
        <w:t>противодействия нелегальной миграции и экстремизму,  профилактики проявлений ксенофобии, национальной и расовой нетерпимост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достижения поставленных целей необходимо решить следующие Задачи:</w:t>
      </w:r>
    </w:p>
    <w:p>
      <w:pPr>
        <w:pStyle w:val="ConsPlusNonformat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ирование населения сельского поселения по вопросам противодействия терроризму и экстремизму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правоохранительным органам в выявлении правонарушений и преступлений данной категории, а также ликвидации их последствий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паганда толерантного поведения к людям других национальностей и религиозных конфессий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щита объектов и мест массового скопления людей, которые могут быть избраны террористами в качестве потенциальных целей преступных посягательств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вершенствование механизмов обеспечения законности и  правопорядка в сфере межнациональных  отношений в сельском поселении,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толерантности через систему образования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крепление толерантности и профилактика экстремизма в молодежной среде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ание межконфессионального мира и согласия в муниципальном образовании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тиводействие нелегальной миграции и экстремизму,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color w:val="000000"/>
        </w:rPr>
        <w:t>- профилактика проявлений ксенофобии, национальной и расовой нетерпимости.</w:t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ab/>
        <w:t>Администрацией Илек-Пеньковского сельского поселения предпринимается комплекс мер, направленных на обеспечение социально-экономической стабильности, профилактику и предупреждение межэтнических конфликтов и содействие национально-культурному развитию народов.</w:t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00"/>
        <w:jc w:val="both"/>
        <w:rPr>
          <w:rStyle w:val="StrongEmphasis"/>
          <w:b w:val="false"/>
          <w:b w:val="false"/>
          <w:bCs w:val="false"/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Перечень мероприятий</w:t>
      </w:r>
    </w:p>
    <w:tbl>
      <w:tblPr>
        <w:tblW w:w="90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"/>
        <w:gridCol w:w="3922"/>
        <w:gridCol w:w="2465"/>
        <w:gridCol w:w="1998"/>
      </w:tblGrid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МЕРОПРИЯТИЙ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ИСПОЛНИТЕЛИ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мониторинга межэтнической и межконфессиональной ситуации и создание информационной базы данных об этнических группах на территории Илек-Пеньковского сельского поселения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пециалисты администрации Илек-Пеньковского сельского поселен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декабр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 xml:space="preserve">Формирование индивидуального и общественного сознания, активной жизненной позиции               и повышение грамотности населения в области обеспечения укрепления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</w:rPr>
              <w:t>в сельском поселении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Илек-Пеньковского сельского поселен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ализация мер по стимулированию участия населения в деятельности общественных организаций правоохранительной направленности с целью своевременного выявления и предупреждения негативных тенденций на поселенческом уровне, связанных с изменением национального состава населения и недопущения самоизоляции этнических сообществ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Илек-Пеньковского сельского поселен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мониторинга религиозной ситуации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Илек-Пеньковского сельского поселен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ниторинг экстремистских  настроений в молодежной среде: проведение анкетирования, изучение и анализ информации, размещаемой на Интернет-сайтах социальных сетей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Илек-Пеньковского сельского поселен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6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Осуществление  обхода мест возможного нахождения молодежи на предмет выявления и принятие мер по ликвидации последствий экстремистской деятельности, проявляемой в виде нанесения на архитектурные сооружения символов и знаков экстремистской направленности, или схожих по степени смешения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Илек-Пеньковского сельского поселен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7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pacing w:val="2"/>
              </w:rPr>
              <w:t>Публикация информационно- публицистических материалов, посвященных истории, культуре и традициям народов,  современной жизни национальных общин, направленных на воспитание культуры толерантности, формирующих уважительное отношение к представителям различных национальностей, проживающих в сельском поселении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лек-Пеньковский СДК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</w:tr>
      <w:tr>
        <w:trPr>
          <w:trHeight w:val="2410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ниторинг обращений граждан о фактах                    нарушения принципа равноправия граждан независимо от     расы, национальности,  языка, отношения к  религии, убеждений, принадлежности к общественным   объединениям 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Илек-Пеньковского сельского поселен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мероприятий, приуроченных к памятным датам в истории народов России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лек-Пеньковский СДК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 по плану культурных мероприяти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культурно-массовых мероприятий, национально-фольклорных фестивалей, праздников и других мероприятий, направленных на распространение и укрепление культуры мира, продвижения идеалов взаимопонимания, терпимости, межнациональной солидарности, с целью формирования у граждан уважительного отношения к традициям и обычаям различных народов, населяющих территорию  сельского поселения («День села», культурно-спортивная эстафета, «Проводы зимы», «Масленица», брендовое мероприятие «Мед, медок» и др.)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лек-Пеньковский СДК,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Илек-Пеньковская сельская библиотек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 по плану культурных мероприяти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еализация мероприятий, направленных на распространение знаний об истории  и культуре коренного населения Илек-Пеньковского сельского поселения. Освещение позитивного опыта совместного проживания многонационального населения (истории многонациональных семей), знакомство с  культурами народов, консолидация жителей через освещение исторических примеров вклада представителей различных национальностей и конфессий,  героическую историю России  (СССР), историю села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МОУ «Илек-Пеньковская СОШ», Илек-Пеньковский СДК, Илек-Пеньковская сельская библиотек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Выставки по планам сельских библиотек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Style w:val="StrongEmphasis"/>
                <w:b w:val="false"/>
              </w:rPr>
              <w:t>12</w:t>
            </w:r>
          </w:p>
          <w:p>
            <w:pPr>
              <w:pStyle w:val="Style16"/>
              <w:rPr/>
            </w:pPr>
            <w:r>
              <w:rPr>
                <w:rStyle w:val="StrongEmphasis"/>
                <w:b w:val="false"/>
              </w:rPr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  <w:b w:val="false"/>
              </w:rPr>
              <w:t> 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роведение дня толерантности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МОУ «Илек-Пеньковская СОШ», Илек-Пеньковский СДК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Ноябрь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3 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Организация и проведение мероприятий по духовно- нравственному и гражданско-патриотическому воспитанию молодежи 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У «Илек-Пеньковская СОШ», Илек-Пеньковский СДК, Илек-Пеньковская сельская библиотек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учебного года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4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фотовыставки, выставки фотоальбомов истории народа в поселении, рисунков детей, поделок с тематикой народных традиций и т.д.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>МОУ «Илек-Пеньковская СОШ», Илек-Пеньковский СДК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 по плану культурных мероприятий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формационное сопровождение мероприятий, направленных на укрепление общегражданской идентичности и межнациональной толерантности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ОУ «Илек-Пеньковская СОШ», Илек-Пеньковский СДК, Илек-Пеньковская сельская библиотека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стоянно (приобретение брошюр, плакатов подписка газет -апрель, сентябрь)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3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готовка и размещение на официальном сайте  муниципального образования  информации о ходе реализации государственной политики в сферах национальных, государственно-конфессиональных и общественно-политических отношений, 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2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Администрация Илек-Пеньковского сельского поселения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В течение года Постоянно по мере поступления информации</w:t>
            </w:r>
          </w:p>
        </w:tc>
      </w:tr>
    </w:tbl>
    <w:p>
      <w:pPr>
        <w:pStyle w:val="Style16"/>
        <w:numPr>
          <w:ilvl w:val="0"/>
          <w:numId w:val="2"/>
        </w:numPr>
        <w:spacing w:before="280" w:after="280"/>
        <w:rPr/>
      </w:pPr>
      <w:r>
        <w:rPr/>
        <w:t xml:space="preserve">Ожидаемые результаты реализации Плана: </w:t>
      </w:r>
    </w:p>
    <w:p>
      <w:pPr>
        <w:pStyle w:val="Style16"/>
        <w:ind w:left="435" w:hanging="0"/>
        <w:jc w:val="both"/>
        <w:rPr/>
      </w:pPr>
      <w:r>
        <w:rPr/>
        <w:t>Социально-экономический эффект от реализации Плана выражается в обеспечении стабильной социально-политической обстановки на территории Илек-Пеньковского сельского поселения, формировании позитивного имиджа муниципального образования как инвестиционно-привлекательного центра, укреплении толерантности в многонациональной молодежной среде, снижении уровня конфликтогенности в межэтнических отношениях, повышении гражданской активности общественных организаций, иных некоммерческих организаций, занимающихся развитием национальных культур, идей духовного единства и межэтнического согласия.</w:t>
      </w:r>
    </w:p>
    <w:p>
      <w:pPr>
        <w:pStyle w:val="Style16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1418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ours">
    <w:name w:val="hours"/>
    <w:basedOn w:val="Style13"/>
    <w:qFormat/>
    <w:rPr/>
  </w:style>
  <w:style w:type="character" w:styleId="Devider">
    <w:name w:val="devider"/>
    <w:basedOn w:val="Style13"/>
    <w:qFormat/>
    <w:rPr/>
  </w:style>
  <w:style w:type="character" w:styleId="Minutes">
    <w:name w:val="minutes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Style13"/>
    <w:qFormat/>
    <w:rPr/>
  </w:style>
  <w:style w:type="character" w:styleId="Big">
    <w:name w:val="big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10:00Z</dcterms:created>
  <dc:creator>1</dc:creator>
  <dc:description/>
  <cp:keywords/>
  <dc:language>en-US</dc:language>
  <cp:lastModifiedBy>iladm</cp:lastModifiedBy>
  <cp:lastPrinted>2021-02-23T20:10:00Z</cp:lastPrinted>
  <dcterms:modified xsi:type="dcterms:W3CDTF">2023-01-12T08:32:00Z</dcterms:modified>
  <cp:revision>4</cp:revision>
  <dc:subject/>
  <dc:title/>
</cp:coreProperties>
</file>