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9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Р О С С И Й С К А Я   Ф Е Д Е Р А Ц И Я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24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О Б Л А С Т Ь</w:t>
      </w:r>
    </w:p>
    <w:p>
      <w:pPr>
        <w:pStyle w:val="Normal"/>
        <w:tabs>
          <w:tab w:val="clear" w:pos="720"/>
          <w:tab w:val="left" w:pos="24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РАСНОЯРУЖСКИЙ РАЙОН»</w:t>
      </w:r>
    </w:p>
    <w:p>
      <w:pPr>
        <w:pStyle w:val="Normal"/>
        <w:tabs>
          <w:tab w:val="clear" w:pos="720"/>
          <w:tab w:val="left" w:pos="24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20"/>
          <w:tab w:val="left" w:pos="24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ЛЕК-ПЕНЬКОВСКОГО СЕЛЬСКОГО ПОСЕЛЕНИЯ</w:t>
      </w:r>
    </w:p>
    <w:p>
      <w:pPr>
        <w:pStyle w:val="Normal"/>
        <w:tabs>
          <w:tab w:val="clear" w:pos="720"/>
          <w:tab w:val="left" w:pos="24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94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tabs>
          <w:tab w:val="clear" w:pos="720"/>
          <w:tab w:val="left" w:pos="2494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494" w:leader="none"/>
        </w:tabs>
        <w:rPr/>
      </w:pPr>
      <w:r>
        <w:rPr>
          <w:bCs/>
          <w:color w:val="000000"/>
          <w:sz w:val="28"/>
          <w:szCs w:val="28"/>
        </w:rPr>
        <w:t xml:space="preserve">09 января 2023 года                                                                               № 4                                            </w:t>
      </w:r>
    </w:p>
    <w:p>
      <w:pPr>
        <w:pStyle w:val="Normal"/>
        <w:widowControl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/>
      </w:pPr>
      <w:r>
        <w:rPr>
          <w:b/>
          <w:bCs/>
          <w:color w:val="000000"/>
          <w:sz w:val="28"/>
          <w:szCs w:val="28"/>
        </w:rPr>
        <w:t xml:space="preserve">Об утверждении комплексного плана 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й по профилактике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явлений терроризма и экстремизма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территории Илек-Пеньковского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льского поселения на 2023год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07.2002г. № 114-ФЗ «О противодействии экстремистской деятельности», Федеральным законом от 06.03.2006г. № 35-ФЗ «О противодействии терроризму», в соответствии с Уставом муниципального образования "Илек-Пеньковское сельское поселение",  в целях определения основных направлений деятельности в рамках реализации вопроса местного значения  –  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Илек-Пеньк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widowControl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</w:p>
    <w:p>
      <w:pPr>
        <w:pStyle w:val="Normal"/>
        <w:widowControl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Утвердить комплексный план мероприятий по профилактике проявлений терроризма и экстремизма на территории Илек-Пеньковского сельского поселения  на 2023 год  (прилагается).</w:t>
      </w:r>
    </w:p>
    <w:p>
      <w:pPr>
        <w:pStyle w:val="Normal"/>
        <w:widowControl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widowControl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администрации</w:t>
      </w:r>
    </w:p>
    <w:p>
      <w:pPr>
        <w:pStyle w:val="Normal"/>
        <w:widowControl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лек-Пеньковского </w:t>
      </w:r>
    </w:p>
    <w:p>
      <w:pPr>
        <w:sectPr>
          <w:type w:val="nextPage"/>
          <w:pgSz w:w="11906" w:h="16838"/>
          <w:pgMar w:left="1418" w:right="851" w:gutter="0" w:header="0" w:top="14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поселения                                                                       Л.И.Выжунова</w:t>
      </w:r>
    </w:p>
    <w:p>
      <w:pPr>
        <w:sectPr>
          <w:type w:val="nextPage"/>
          <w:pgSz w:w="11906" w:h="16838"/>
          <w:pgMar w:left="1418" w:right="852" w:gutter="0" w:header="0" w:top="1440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НЫЙ  ПЛАН мероприятий по профилактике проявлений терроризма и экстремиз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Илек-Пеньковского сельского поселения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8"/>
        <w:gridCol w:w="5342"/>
        <w:gridCol w:w="360"/>
        <w:gridCol w:w="2520"/>
        <w:gridCol w:w="1260"/>
        <w:gridCol w:w="180"/>
        <w:gridCol w:w="4444"/>
      </w:tblGrid>
      <w:tr>
        <w:trPr>
          <w:trHeight w:val="265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ероприятий и основных рабо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265" w:hRule="atLeast"/>
        </w:trPr>
        <w:tc>
          <w:tcPr>
            <w:tcW w:w="1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-пропагандистск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 (здание администрации Илек-Пеньковского сельского поселения, библиотека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ельского посе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, в течение всего период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авовых  знаний населения Илек-Пеньковского сельского поселения</w:t>
            </w:r>
          </w:p>
        </w:tc>
      </w:tr>
      <w:tr>
        <w:trPr>
          <w:trHeight w:val="265" w:hRule="atLeast"/>
        </w:trPr>
        <w:tc>
          <w:tcPr>
            <w:tcW w:w="1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беспечение мер по выявлению и пресечению противоправных действий на террит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ек-Пеньк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овместно с правоохранительными органами рейдов на предмет выявления мест концентрации молодеж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ельского посе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ечение противоправного поведения, носящего антиобщественный характер</w:t>
            </w:r>
          </w:p>
        </w:tc>
      </w:tr>
      <w:tr>
        <w:trPr>
          <w:trHeight w:val="265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 совместно с правоохранительными органами в рейдах на предмет выявления и устранения последствий экстремистской деятельности, которые могут проявляться в виде нанесения на архитектурные сооружения символов и знаков экстремистского характера, нецензурной брани, а также их разруше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ельского посе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ечение противоправных действий на территории Илек-Пеньковского сельского поселения</w:t>
            </w:r>
          </w:p>
        </w:tc>
      </w:tr>
      <w:tr>
        <w:trPr>
          <w:trHeight w:val="265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явление  фактов  распространения информационных материалов экстремистского характера и уведомление о выявленных обстоятельствах участкового уполномоченного инспектор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ельского посе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озникновения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ечение распространения экстремистской информации на территории Илек-Пеньковского сельского поселения</w:t>
            </w:r>
          </w:p>
        </w:tc>
      </w:tr>
      <w:tr>
        <w:trPr>
          <w:trHeight w:val="265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совместного проведения тематических мероприятий для учащихся по пресечению терроризма и экстремизма с представителями правоохранительных органов и религиозных организаций, согласно календарного плана  МОУ «Илек-Пеньковская  СОШ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по воспитательной работе МОУ «Илек-Пеньковская СОШ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гласно календарного плана  МОУ «Илек-Пеньковская СОШ»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до сведения учащихся  понятий терроризма и экстремизма, а также о вреде при совершении террористического акта; путях ликвидации последствий террористического акта</w:t>
            </w:r>
          </w:p>
        </w:tc>
      </w:tr>
      <w:tr>
        <w:trPr>
          <w:trHeight w:val="265" w:hRule="atLeast"/>
        </w:trPr>
        <w:tc>
          <w:tcPr>
            <w:tcW w:w="1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Мероприятия общей профилактики террористических и экстремистских проявлений в масштаба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ек-Пеньк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 совместной работы  с правоохранительными органами, направленной  на постоянное информирование населения о необходимости повышения бдительности, а также деятельности при угрозе возникновения террористических актов и (или) чрезвычайных ситуаций по месту проживания и на объектах с массовым пребыванием граждан, распространение информационных лис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разъяснительной работы среди населения Илек-Пеньковского сельского поселения, снижение тяжести последствий от диверсионно-террористических актов и чрезвычайных ситуаций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 целенаправленной разъяснительной работы в образовательных учреждениях об административной и уголовной ответственности за националистические и иные экстремистские проявления с привлечением сотрудников правоохранительных орга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по воспитательной работе МОУ «Илек-Пеньковская СО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глас-но календарного плана МОУ «Илек-Пеньковская СОШ» 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противоправных экстремистских действий среди молодежи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 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совместной деятельности  с правоохранительными органами по анализу деятельности религиозных, молодежных, общественных и политических организаций и объединений граждан в целях выявления и предупреждения экстремистских проявлений с их стороны и недопущения совершения правонарушений и преступлений на национальной почв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незаконной деятельности религиозных, молодежных и общественно-политических организаций и объединений; пресечение терроризма и экстремизма на территории Илек-Пеньковского сельского поселения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анализа этноконфессиального состава жителей Илек-Пеньковского сельского поселения. Организация с участием служителей религиозных организаций проведения мероприятий, направленных на формирование веротерпимости к существованию различных религиозных течений и убеждений на территории Илек-Пеньк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сельского поселения, Илек-Пеньковский СД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асовой и националистической неприязни между гражданами, а также минимизация конфликтов на почве существования различных религиозных течений и убеждений на территории Илек-Пеньковского сельского поселения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проведении совместно с правоохранительными органами проверок зданий органов власти, здравоохранения, учреждений культуры и спорта, образовательных учреждений на предмет их технической укрепленности, а также состояния инженерных коммуникаций, подвальных, чердачных и подсобных помещений. Выявление  фактов сдачи в данных учреждениях помещений в аренду различным коммерческим структурам, обращая особое внимание на выходцев из Северо-Кавказского региона. При выявлении подобных фактов принимать меры к расторжению догово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антитеррористической укрепленности и защищенности объектов. Обеспечение защиты от несанкционированных проникновений в помещения и использования их в качестве объектов диверссионно- террористических актов</w:t>
            </w:r>
          </w:p>
        </w:tc>
      </w:tr>
      <w:tr>
        <w:trPr>
          <w:trHeight w:val="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практики взаимодействия 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м п. Красная Яруга отдела (пограничной комендатуры) в г. Грайворон ПУ ФСБ России по Белгородской и Воронежской областям, ОМВД России по Краснояружскому райо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г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взаимодействия и проведения совместных мероприятий </w:t>
            </w:r>
          </w:p>
        </w:tc>
      </w:tr>
      <w:tr>
        <w:trPr>
          <w:trHeight w:val="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информации до населения на сходах граждан о сектах: Свидетелях Иеговы и др., проведение пропагандистских бесед с подрастающим поколением на темы: «Кто такие Свидетели Иеговы» и др., распространение листовок о религиозном объединении «Свидетели Иеговы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эстремистской деятельности на территории сельского поселения</w:t>
            </w:r>
          </w:p>
        </w:tc>
      </w:tr>
      <w:tr>
        <w:trPr>
          <w:trHeight w:val="1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 пополнения библиотечного фонда печатной продукцией профилактической направленности по борьбе с терроризмом и экстремизм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лек-Пеньковская сельская библиот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материалов библиотечного фонда профилактической направленности</w:t>
            </w:r>
          </w:p>
        </w:tc>
      </w:tr>
      <w:tr>
        <w:trPr>
          <w:trHeight w:val="158" w:hRule="atLeast"/>
        </w:trPr>
        <w:tc>
          <w:tcPr>
            <w:tcW w:w="1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рофилактика нарушений законодательства о гражданстве, предупреждение и пресечение нелегальной миграции как канала проникновения членов террористических и экстремистских организац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с ОМВД России по Краснояружскому району и центром занятости населения для информирования главы администрации Илек-Пеньковского сельского поселения о состоянии миграционной обстановки, привлечения иностранной рабочей силы и выявлению нелегальных мигра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г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объективной информации о состоянии миграционной обстановки на территории Илек-Пеньковского сельского поселения</w:t>
            </w:r>
          </w:p>
        </w:tc>
      </w:tr>
    </w:tbl>
    <w:p>
      <w:pPr>
        <w:pStyle w:val="Normal"/>
        <w:shd w:fill="FFFFFF" w:val="clear"/>
        <w:spacing w:lineRule="exact" w:line="317"/>
        <w:ind w:right="2074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968" w:leader="none"/>
      </w:tabs>
      <w:spacing w:before="56" w:after="0"/>
      <w:jc w:val="center"/>
    </w:pPr>
    <w:rPr>
      <w:b/>
      <w:bCs/>
      <w:color w:val="000000"/>
      <w:sz w:val="40"/>
      <w:szCs w:val="40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13:00Z</dcterms:created>
  <dc:creator>FoM</dc:creator>
  <dc:description/>
  <cp:keywords/>
  <dc:language>en-US</dc:language>
  <cp:lastModifiedBy>iladm</cp:lastModifiedBy>
  <cp:lastPrinted>2019-05-13T08:21:00Z</cp:lastPrinted>
  <dcterms:modified xsi:type="dcterms:W3CDTF">2023-01-12T08:18:00Z</dcterms:modified>
  <cp:revision>3</cp:revision>
  <dc:subject/>
  <dc:title>РОССИЙСКАЯ  ФЕДЕРАЦИЯ</dc:title>
</cp:coreProperties>
</file>