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ЫЙ РАЙОН 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лек-Пеньков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26 сентября 202</w:t>
      </w:r>
      <w:r>
        <w:rPr>
          <w:sz w:val="28"/>
        </w:rPr>
        <w:t>4</w:t>
      </w:r>
      <w:r>
        <w:rPr>
          <w:sz w:val="28"/>
          <w:lang w:val="ru-RU"/>
        </w:rPr>
        <w:t xml:space="preserve"> года                                                                                      № 32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брания Илек-Пеньковского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сентября 2007 года № 16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»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</w:t>
      </w:r>
      <w:r>
        <w:rPr>
          <w:sz w:val="28"/>
          <w:szCs w:val="28"/>
          <w:lang w:val="ru-RU"/>
        </w:rPr>
        <w:t xml:space="preserve"> соответствии с главой 31 части второй Налогового кодекса Российской Федерации, федеральным законом от 6 октября 2003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«Об общих принципах организации местного самоуправления в Российской Федерации»,  руководствуясь </w:t>
      </w:r>
      <w:hyperlink r:id="rId2">
        <w:r>
          <w:rPr>
            <w:rStyle w:val="InternetLink"/>
            <w:sz w:val="28"/>
            <w:szCs w:val="28"/>
            <w:lang w:val="ru-RU"/>
          </w:rPr>
          <w:t>Уставом</w:t>
        </w:r>
      </w:hyperlink>
      <w:r>
        <w:rPr>
          <w:sz w:val="28"/>
          <w:szCs w:val="28"/>
          <w:lang w:val="ru-RU"/>
        </w:rPr>
        <w:t xml:space="preserve"> Илек-Пеньковского сельского поселения,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е собрание Илек-Пеньков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земского собрания Илек-Пеньковского сельского поселения от 26 сентября 2007 года № 16  «Об установлении земельного налога» (с изменениями, внесенными решениями земского собрания Илек-Пеньковского сельского поселения от 4 июня 2009 г. № 20, от 14 сентября 2010 г. № 35, от 22 марта 2012 года  № 7, от 10 октября 2013 г. № 12,                 от 19 декабря 2013 года № 23, от 13 ноября 2014 года № 29, от 7 июня 2016 года № 27, от 27 сентября 2017 года № 31, от 8 ноября 2017 года № 38,                    от 12 февраля 2018 года № 8, от 30 октября 2019 года № 41, от 11 декабря 2019 года № 47, от 25 октября 2021 года № 35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1 дополнить подпунктом 11.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11.4. на налоговый период 2024 год в размере 100 процентов подлежащей уплате налогоплательщиком суммы земельного налог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физические лица, имеющие в собственности земельные участки, использование которых невозможно в связи с использованием для нужд обороны и безопасности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физические лица, в отношении земельных участков, на которых расположены объекты недвижимого имущества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ические лица, в отношении земельных участков, </w:t>
      </w:r>
      <w:r>
        <w:rPr>
          <w:sz w:val="28"/>
          <w:szCs w:val="28"/>
          <w:lang w:val="ru-RU" w:eastAsia="ru-RU"/>
        </w:rPr>
        <w:t>использование которых невозможно в связи с ограничением доступа в результате обстрелов со стороны вооруженных формирований Украины и (или) террористических актов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Налоговая льгота, установленная подпунктом 11.4 настоящего подпункта, предоставляется при условии включения земельных участков в перечень земельных участков, использование которых невозможно в связи с их использованием для нужд обороны и безопасности Российской Федерации и (или)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 (далее – Перечень объектов налогообложения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Перечень</w:t>
      </w:r>
      <w:r>
        <w:rPr>
          <w:sz w:val="28"/>
          <w:szCs w:val="28"/>
          <w:lang w:val="ru-RU"/>
        </w:rPr>
        <w:t xml:space="preserve"> объектов налогообложения, к которым применяется налоговая льгота, установленная пунктом 11.4 решения, утверждается администрацией Илек-Пеньковского сельского поселения, согласовывается с секретарем Совета безопасности администрации Краснояружского района и направляется в адрес Управления Федеральной налоговой службы по Белгородской области за налоговый период 2024 год – не позднее 1 марта 2025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Налоговые льготы, предусмотренные подпунктом 11.4 настоящего решения, предоставляются также и в отношении объектов налогообложения, используемых в предпринимательской деятельност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Настоящее решение опубликовать в сетевом издании «Наша Жизнь 31» и разместить на официальном сайте органов местного самоуправления Краснояруж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 со дня его официального опубликования, и распространяет свое действие на правоотношения, возникшие с 1 января 2022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ешения возложить на  комиссию по вопросам бюджета, финансов, налоговой политики и муниципальной собственности (Мурашко Н.Г.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Илек-Пеньков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   Котов А.С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51800413A52546D905E75A4F219430457BD07045AE1FCE73946D5B72456ECC22F1D04C90A8C21C3B95412f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</dc:creator>
  <dc:description/>
  <cp:keywords/>
  <dc:language>en-US</dc:language>
  <cp:lastModifiedBy>isaeva</cp:lastModifiedBy>
  <cp:lastPrinted>2023-04-07T17:32:00Z</cp:lastPrinted>
  <dcterms:modified xsi:type="dcterms:W3CDTF">2024-09-26T04:33:00Z</dcterms:modified>
  <cp:revision>3</cp:revision>
  <dc:subject/>
  <dc:title>ЗЕМСКОЕ СОБРАНИЕ</dc:title>
</cp:coreProperties>
</file>