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О С С И Й С К А Я   Ф Е Д Е Р А Ц И 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 Е Л Г О Р О Д С К А Я    О Б Л А С Т 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ЫЙ РАЙОН</w:t>
      </w:r>
      <w:r>
        <w:rPr>
          <w:b/>
          <w:bCs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РАСНОЯРУЖ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ЛЕК-ПЕНЬКО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А С П О Р Я Ж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сентября 2023 года                                                                              № 47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Об утверждении Перечня налоговых расходов</w:t>
      </w:r>
    </w:p>
    <w:p>
      <w:pPr>
        <w:pStyle w:val="Normal"/>
        <w:suppressAutoHyphens w:val="false"/>
        <w:autoSpaceDE w:val="false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ек- Пеньковского сельского поселения на 2024-2026 годы</w:t>
      </w:r>
    </w:p>
    <w:p>
      <w:pPr>
        <w:pStyle w:val="Normal"/>
        <w:suppressAutoHyphens w:val="false"/>
        <w:autoSpaceDE w:val="false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В соответствии с Порядком формирования Перечня налоговых расходов Илек сельского поселения, утвержденного постановлением администрации Илек- Пеньковского сельского поселения от 24 апреля 2020 года № 18 «Об утверждении Порядка формирования перечня налоговых расходов Илек- Пеньковского сельского поселения и оценки налоговых расходов Илек- Пеньковского сельского поселения»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 Утвердить Перечень налоговых расходов Илек- Пеньковского сельского поселения на 2024-2026 годы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2. Настоящее распоряжение вступает в силу со дня его подпис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3. Контроль за исполнением настоящего распоряжения возложить на ведущего консультанта администрации Илек- Пеньковского сельского поселения Исаеву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eastAsia="en-US"/>
        </w:rPr>
        <w:t xml:space="preserve">Илек- Пеньковского сельского поселения </w:t>
      </w:r>
      <w:r>
        <w:rPr>
          <w:b/>
          <w:sz w:val="28"/>
          <w:szCs w:val="28"/>
        </w:rPr>
        <w:t xml:space="preserve">                    Л.И.Выжунова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52:00Z</dcterms:created>
  <dc:creator>dohodsp2</dc:creator>
  <dc:description/>
  <cp:keywords/>
  <dc:language>en-US</dc:language>
  <cp:lastModifiedBy>isaeva</cp:lastModifiedBy>
  <cp:lastPrinted>2023-09-13T08:57:00Z</cp:lastPrinted>
  <dcterms:modified xsi:type="dcterms:W3CDTF">2023-09-13T05:01:00Z</dcterms:modified>
  <cp:revision>5</cp:revision>
  <dc:subject/>
  <dc:title>Р О С С И Й С К А Я   Ф Е Д Е Р А Ц И Я</dc:title>
</cp:coreProperties>
</file>