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ЫЙ РАЙОН «КРАСНОЯРУЖСКИЙ РАЙОН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ЛЕК-ПЕНЬ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 декабря 2024 года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бюджете Илек-Пеньковского</w:t>
      </w:r>
    </w:p>
    <w:p>
      <w:pPr>
        <w:pStyle w:val="Heading2"/>
        <w:rPr/>
      </w:pPr>
      <w:r>
        <w:rPr/>
        <w:t>сельского поселения на 2025 год</w:t>
      </w:r>
    </w:p>
    <w:p>
      <w:pPr>
        <w:pStyle w:val="Heading2"/>
        <w:rPr/>
      </w:pPr>
      <w:r>
        <w:rPr/>
        <w:t>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В соответствии со статьей 14 Устава Илек-Пеньковского сельского поселения земское собрание Илек-Пеньковского сельского поселения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Илек-Пеньковского сельского поселения на 2025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4902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бюджета сельского поселения  в сумме 4902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Илек-Пеньковского сельского поселения и верхний предел муниципального внешнего долга сельского поселения на 1 января 2026 года в размере 0 рублей, в том числе верхний предел муниципального долга по муниципальным гарантиям Илек-Пеньковского сельского поселения - 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дефицит бюджета Илек-Пеньковского сельского поселения в сумме 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Илек-Пеньковского сельского поселения на 2026 и 2027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6 год в сумме 3339,8 тыс. рублей и на 2027 год в сумме 3064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бюджета сельского поселения  на 2026 год в сумме 3339,8 тыс. рублей, в том числе условно утвержденные расходы в сумме 79,2 тыс. рублей, и на 2027 год в сумме 3064,2 тыс. рублей, в том числе условно утвержденные расходы в сумме 144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Илек-Пеньковского сельского поселения и верхний предел муниципального внешнего долга Илек-Пеньковского сельского поселения на 1 января 2027 года в размере 0 рублей, в том числе верхний предел муниципального долга по муниципальным гарантиям Илек-Пеньковского сельского поселения - 0 рублей и  на 1 января 2028 года в размере 0 рублей,  в том числе верхний предел муниципального долга по муниципальным гарантиям Илек-Пеньковского сельского поселения - 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дефицит бюджета сельского поселения на 2026 год в сумме 0 рублей и прогнозируемый дефицит на 2027 год в сумме 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твердить прогнозируемое поступление доходов в бюджет Илек-Пеньковского сельского поселения, в том числе объем межбюджетных трансфертов, получаемых от других бюджетов бюджетной системы Российской Федерации, на 2025 год на плановый период 2026 и 2027 годов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5 год в сумме 0 тыс. рублей, на 2026 год в сумме 0 тыс. рублей и на 2027 год в сумме 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ведомственную структуру расходов бюджета Илек-Пеньковского сельского поселения на 2025 год на плановый период 2026 и 2027 годов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 (муниципальным программам Илек-Пеньковского сельского поселения и непрограммным направлениям деятельности), группам  видов расходов классификации расходов бюджета на  2025 год  на плановый период 2026 и 2027 г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твердить распределение бюджетных ассигнований по целевым статьям (муниципальным программам Илек-Пеньковского сельского поселения и непрограммным направлениям деятельности), группам  видов расходов, разделам, подразделам классификации расходов бюджета на  2025 год  и на плановый период 2026 и 2027 г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Илек-Пеньковского сельского поселения подлежат приведению в соответствие с настоящим решением до 1 апреля 2025 года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8. Обеспечить в 2025 году первоочередное финансирование следующих расходных обязательств: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работникам муниципальных казенных учреждений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9. Администрации Илек-Пеньковского сельского поселения содержание органов местного самоуправления Илек-Пеньковского сельского поселения осуществлять в соответствии с нормативо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установленным администрацией Краснояружского района.    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rStyle w:val="FontStyle11"/>
          <w:sz w:val="28"/>
          <w:szCs w:val="28"/>
        </w:rPr>
        <w:t>Утвердить объем межбюджетных трансфертов, передаваемых бюджету муниципального района на осуществление части полномочий по решению вопросов местного значения, в соответствии с заключенными соглашениями: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5 год на организацию благоустройства населенных пунктов в сумме 1451,0 тыс. рублей, в том числе на организацию наружного освещения в сумме 724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6 год на организацию благоустройства населенных пунктов в сумме 753 тыс. рублей, в том числе на организацию наружного освещения в сумме  753 тыс. руб.;</w:t>
      </w:r>
    </w:p>
    <w:p>
      <w:pPr>
        <w:pStyle w:val="Style21"/>
        <w:widowControl/>
        <w:spacing w:lineRule="exact" w:line="317" w:before="77" w:after="0"/>
        <w:ind w:firstLine="720"/>
        <w:jc w:val="both"/>
        <w:rPr/>
      </w:pPr>
      <w:r>
        <w:rPr>
          <w:rStyle w:val="FontStyle11"/>
          <w:sz w:val="28"/>
          <w:szCs w:val="28"/>
        </w:rPr>
        <w:t>на 2027 год на организацию благоустройства населенных пунктов в сумме 499,8 тыс. рублей, в том числе на организацию наружного освещения в сумме 499,8 тыс. руб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11. Установить, что в 2025 году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в рамках исполнения бюджета Илек-Пеньковского сельского поселения учитываются на лицевых счетах, открытых получателям средств бюджета сельского поселения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12. Установить размер резервного фонда администрации Илек-Пеньковского сельского поселения на 2025 год в сумме 100,0 тыс. рублей, на  2026 год в сумме 100,0 тыс. рублей и 2027 год в сумме 100,0 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Администрация Илек-Пеньковского сельского поселения вправе осуществлять муниципальные внутренние заимствования с цел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 в течение финансового года остатков средств на счетах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 соответствии с пунктом 8 статьи 217  Бюджетного кодекса Российской Федерации дополнительные основания для внесения изменений в сводную бюджетную роспись бюджета сельского поселения без внесения изменений в настоящее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Илек-Пеньковского сельского поселения в случае принятия местного самоуправления Краснояружского района решений по предоставлению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 пеней и штрафов, предусматривающих обращение взыскания на средства бюджета сельского посел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Настоящее решение вступает в силу с 1 января 2025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Настоящее решение подлежит обнародованию в общедоступных местах Илек-Пень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Контроль за выполнением настоящего решения возложить на постоянную комиссию по вопросам бюджета, финансов, налоговой политики и муниципальной собственности (Чехунов С.Н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 Илек-Пень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Котов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8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7:00Z</dcterms:created>
  <dc:creator>glbuhrep</dc:creator>
  <dc:description/>
  <cp:keywords/>
  <dc:language>en-US</dc:language>
  <cp:lastModifiedBy>isaeva</cp:lastModifiedBy>
  <dcterms:modified xsi:type="dcterms:W3CDTF">2024-11-25T05:46:00Z</dcterms:modified>
  <cp:revision>13</cp:revision>
  <dc:subject/>
  <dc:title>Проект</dc:title>
</cp:coreProperties>
</file>