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 Е Л Г О Р О Д С К А Я  О Б Л А С Т 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ОЯРУЖ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ЕК-ПЕН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января 2024 года                                                                                  №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создании </w:t>
      </w:r>
    </w:p>
    <w:p>
      <w:pPr>
        <w:pStyle w:val="Normal"/>
        <w:rPr/>
      </w:pPr>
      <w:r>
        <w:rPr>
          <w:b/>
          <w:sz w:val="28"/>
          <w:szCs w:val="28"/>
        </w:rPr>
        <w:t>условий организации досуга и обеспеч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жителей Илек-Пеньк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ами организаций культур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, Уставом Илек-Пеньковского сельского поселения муниципального района «Краснояружский район» Белгородской област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Земское собрание Илек-Пень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ИЛО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оздании условий организации досуга и обеспечения жителей Илек-Пеньковского сельского поселения услугами организаций культуры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течение семи дней со дня его принятия.</w:t>
      </w:r>
    </w:p>
    <w:p>
      <w:pPr>
        <w:pStyle w:val="ConsNormal"/>
        <w:ind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администрации Илек-Пеньков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Cons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Илек-Пеньк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    Котов А.С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ind w:left="55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земского собрания Илек-Пеньковского </w:t>
      </w:r>
    </w:p>
    <w:p>
      <w:pPr>
        <w:pStyle w:val="ConsNormal"/>
        <w:ind w:left="558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Normal"/>
        <w:ind w:left="55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января  2024 года №8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создании условий для организации досуга и обеспечения жителей </w:t>
      </w:r>
    </w:p>
    <w:p>
      <w:pPr>
        <w:pStyle w:val="Normal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 xml:space="preserve">Илек-Пеньковского сельского поселения </w:t>
      </w:r>
      <w:r>
        <w:rPr>
          <w:b/>
          <w:sz w:val="28"/>
          <w:szCs w:val="28"/>
        </w:rPr>
        <w:t>услугами организаций культуры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1.1. Настоящее Положение определяет условия, создаваемые для организации досуга жителей </w:t>
      </w:r>
      <w:r>
        <w:rPr>
          <w:sz w:val="28"/>
          <w:szCs w:val="28"/>
        </w:rPr>
        <w:t xml:space="preserve">Илек-Пеньковского сельского поселения </w:t>
      </w:r>
      <w:r>
        <w:rPr>
          <w:bCs/>
          <w:sz w:val="28"/>
          <w:szCs w:val="28"/>
        </w:rPr>
        <w:t xml:space="preserve">и обеспечения их услугами организаций культуры, и распространяется на </w:t>
      </w:r>
      <w:r>
        <w:rPr>
          <w:sz w:val="28"/>
          <w:szCs w:val="28"/>
        </w:rPr>
        <w:t>организации культуры всех форм собственности, обеспечивающие проведение культурно-досуговых мероприятий на территори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ек-Пеньковского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2. Деятельность на территории </w:t>
      </w:r>
      <w:r>
        <w:rPr>
          <w:sz w:val="28"/>
          <w:szCs w:val="28"/>
        </w:rPr>
        <w:t xml:space="preserve">Илек-Пеньковского сельского поселения по созданию условий для организации досуга и обеспечения жителей услугами организаций культуры регулируется Федеральным законом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 (далее – Основы законодательства о культуре), настоящим Положением и иными нормативными правовыми актами Илек-Пеньковского сельского посе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Основах законодательства о культуре, нормативных правовых актах Илек-Пеньковского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Создание условий для организации досуга и обеспечения жителей Илек-Пеньковского сельского поселения услугами организаций культуры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2.1. Создание условий для организации досуга и обеспечения жителей </w:t>
      </w:r>
      <w:r>
        <w:rPr>
          <w:sz w:val="28"/>
          <w:szCs w:val="28"/>
        </w:rPr>
        <w:t xml:space="preserve">Илек-Пеньковского сельского поселения </w:t>
      </w:r>
      <w:r>
        <w:rPr>
          <w:iCs/>
          <w:sz w:val="28"/>
          <w:szCs w:val="28"/>
        </w:rPr>
        <w:t xml:space="preserve">услугами организаций культуры представляет собой комплекс необходимых мероприятий для осуществления эффективной деятельности по организации различных форм досуга в целях удовлетворения потребностей жителей </w:t>
      </w:r>
      <w:r>
        <w:rPr>
          <w:sz w:val="28"/>
          <w:szCs w:val="28"/>
        </w:rPr>
        <w:t>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енных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и защиту конституционного права граждан Российской Федерации на культурную деятельность и свободный доступ к культурным ценностям и бла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существление единой муниципальной культурной политики на территории Илек-Пеньк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рганизацию содержательного досуга для жителей поселения независимо от национального и социального происхождения, языка, пола, политических, религиозных и иных убеждений, места жительства, имущественного положения, образования, профессии или других обстоятель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создание условий для шаговой и транспортной доступности жителей поселения к культурным ценностям, учреждениям и организациям культуры, к местам проведения культурно-массовых и иных  досуговых мероприятий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оказание организационной, информационно-методической помощи и иного содействия в создании условий для организации и проведения досуговых мероприятий для жителей поселения</w:t>
      </w:r>
      <w:r>
        <w:rPr>
          <w:i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 Проведение культурно-досуговых мероприятий может осуществляться силами администрации Илек-Пеньковского сельского поселения, муниципальными учреждениями культуры, сторонн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 Жители поселения имеют право лично участвовать в культурно-досуговых мероприятиях, реализуя свое право на осуществление местного самоуправления в порядке, установленном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4. Организации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по оказанию культурно-досуговых услуг в соответствии со своими уставами и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3. Полномочия органов местного самоуправления Илек-Пеньковского сельского поселения в сфере создания условий для организации досуга и обеспечения жителей услугами организации культур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Представительный орган Илек-Пеньковского сельского поселения в сфере создания условий для организации досуга и обеспечения жителей услугами организации культ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существляет нормативное правовое регулирование в сфере создания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пределяет порядок принятия решений о создании, реорганизации и ликвидации муниципальных учреждений культур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 порядок принятия  решений  об установлении тарифов на услуги муниципальных учреждений, выполнение работ, за исключением случаев, предусмотренных федеральными зако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танавливает порядок предоставления льгот при проведении платных мероприятий муниципальными учреждениями культуры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) устанавливает льготы по налогам в отношении муниципальных учреждений культуры, подлежащих зачислению в бюджет Илек-Пеньковского сельского посел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иные полномочия в сфере культуры в соответствии с действующим законодательством, нормативными правовыми актами Илек-Пеньк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Администрация Илек-Пеньковского сельского поселения в сфере создания условий для организации досуга и обеспечения жителей услугами организации культур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в порядке, установленном нормативными правовыми актами представительного органа Илек-Пеньковского сельского поселения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, об установлении тарифов на услуги муниципальных учреждений культуры, утверждает уставы муниципальных учреждений культуры, назначает и освобождает от должности руководителей муниципальных учреждений культуры, применяет к ним в установленном законодательством порядке меры поощрения, взыскания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инимает муниципальные правовые акты по вопросам культуры, относящимся к её компетенции;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осуществляет финансирование муниципальных учреждений культуры в пределах средств, предусмотренных на указанные цели в бюджете </w:t>
      </w:r>
      <w:r>
        <w:rPr>
          <w:sz w:val="28"/>
          <w:szCs w:val="28"/>
        </w:rPr>
        <w:t>Илек-Пеньковского сельского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осуществляет контроль за эффективным использованием материальных и финансовых ресурсов в муниципальных учреждениях культуры;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5) 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  </w:t>
      </w:r>
      <w:r>
        <w:rPr>
          <w:sz w:val="28"/>
          <w:szCs w:val="28"/>
        </w:rPr>
        <w:t>Илек-Пеньковского сельского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) формирует и утверждает муниципальные задания для муниципальных учреждений культуры на оказание муниципальных услуг, определяет объемы субсидий, необходимых для их выполнения; 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7) осуществляет контроль за выполнением муниципальных заданий учреждений культуры поселения;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8) утверждает показатели и критерии оценки результатов деятельности муниципальных учреждений культуры поселения;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9) проводит мониторинг качества услуг, предоставляемых муниципальными учреждениями культуры поселения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)</w:t>
      </w:r>
      <w:r>
        <w:rPr/>
        <w:t xml:space="preserve"> </w:t>
      </w:r>
      <w:r>
        <w:rPr>
          <w:sz w:val="28"/>
          <w:szCs w:val="28"/>
        </w:rPr>
        <w:t>осуществляет иные полномочия в сфере культуры в соответствии с действующим законодательством, нормативными правовыми актами Илек-Пеньк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4. Организация досуга и обеспечение жителей Илек-Пеньковского сельского поселения услугами организаций культур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4.1. Организация досуга и обеспечение жителей Илек-Пеньковского сельского поселения услугами организаций культуры осуществляется посредств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) размещения информации и рекламы в средствах массовой информации, в информационно-телекоммуникационной сети «Интернет», информационных щитах и стендах об услугах в области культуры и досуга, о планируемых мероприятиях, издания и распространения информационной печатной продукции по вопросам услуг в области культуры и досуга, о планируемых мероприят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) организации и содействия работе коллективов, студий и кружков любительского художественного творчества, народных и образцовых театров, любительских объединений и клуб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организации и содействия проведению фестивалей, смотров, конкурсов, выставок и других форм показа результатов творческой деятельности жителей Илек-Пеньковского сельского посел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4) организации и проведения культурно-просветительских, культурно-массовых, художественно-просветительских, досуговых, иных аналогичных мероприятий, доступных различным социальным группам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5) подготовки календарного плана культурно-массовых и досуговых мероприятий с учетом государственных праздников, памятных дат и занятости детей и подростков в каникулярное врем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осуществления иных видов культурно-досуговой деятельности, соответствующей основным принципам и целям деятельности организаций культуры.</w:t>
      </w:r>
    </w:p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5. Финансирование расходов на организацию досуга и обеспечен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жителей Илек-Пеньковского сельского поселения услугами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 </w:t>
      </w:r>
      <w:r>
        <w:rPr/>
        <w:t>организаций культур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ab/>
        <w:t>5.1. Финансирование расходов на организацию досуга и обеспечение жителей поселения услугами организаций культуры осуществляется за счет средств, утвержденных в бюджете Илек-Пеньковского сельского поселения</w:t>
      </w:r>
      <w:r>
        <w:rPr>
          <w:i/>
        </w:rPr>
        <w:t>)</w:t>
      </w:r>
      <w:r>
        <w:rPr/>
        <w:t xml:space="preserve"> на эти цели на очередной финансовый год, а также с привлечением иных источников финансирования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05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13.8pt;mso-wrap-distance-left:0pt;mso-wrap-distance-right:0pt;mso-wrap-distance-top:0pt;mso-wrap-distance-bottom:0pt;margin-top:0.05pt;mso-position-vertical-relative:text;margin-left:1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13:00Z</dcterms:created>
  <dc:creator>Admin</dc:creator>
  <dc:description/>
  <dc:language>en-US</dc:language>
  <cp:lastModifiedBy>iladm</cp:lastModifiedBy>
  <cp:lastPrinted>2024-01-30T09:18:00Z</cp:lastPrinted>
  <dcterms:modified xsi:type="dcterms:W3CDTF">2024-01-30T06:19:00Z</dcterms:modified>
  <cp:revision>4</cp:revision>
  <dc:subject/>
  <dc:title/>
</cp:coreProperties>
</file>