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О С С И Й С К А Я   Ф Е Д Е Р А Ц И 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 Е Л Г О Р О Д С К А Я  О Б Л А С Т 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 «КРАСНОЯРУЖ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СКОЕ СОБР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ЛЕК-ПЕНЬ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января 2024 года                                                                                № 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ind w:right="3960" w:hanging="0"/>
        <w:jc w:val="both"/>
        <w:rPr/>
      </w:pPr>
      <w:r>
        <w:rPr>
          <w:b/>
          <w:sz w:val="28"/>
          <w:szCs w:val="28"/>
        </w:rPr>
        <w:t>Об утверждении Положения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Илек-Пеньковского сельского поселения муниципального района «Краснояружский район» Белгородской области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>, социальную и культурную адаптацию мигрантов, профилактику межнациональных (межэтнических) конфли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, Уставом Илек-Пеньковского сельского поселения муниципального района «Краснояружский район» Белгородской област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Земское собрание Илек-Пеньковс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ИЛО: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Илек-Пеньковского сельского поселения, социальную и культурную адаптацию мигрантов, профилактику межнациональных (межэтнических) конфликтов (прилагается)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течение семи дней со дня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Илек-Пеньковского сельского поселения</w:t>
      </w:r>
      <w:r>
        <w:rPr>
          <w:sz w:val="28"/>
          <w:szCs w:val="28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Илек-Пеньковского</w:t>
      </w:r>
    </w:p>
    <w:p>
      <w:pPr>
        <w:pStyle w:val="Normal"/>
        <w:rPr>
          <w:sz w:val="28"/>
        </w:rPr>
      </w:pPr>
      <w:r>
        <w:rPr>
          <w:sz w:val="28"/>
        </w:rPr>
        <w:t>сельского поселения                                                                                  Котов А.С.</w:t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 земского</w:t>
      </w:r>
    </w:p>
    <w:p>
      <w:pPr>
        <w:pStyle w:val="ConsNormal"/>
        <w:ind w:left="558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 Илек-Пеньковского сельского поселения 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 января 2024 года  №7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создании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Илек-Пеньковского сельского поселения</w:t>
      </w:r>
      <w:r>
        <w:rPr>
          <w:b/>
          <w:i/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оциальную и культурную адаптацию мигрантов, профилактику межнациональных (межэтнических) конфликтов 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лномочия органов местного самоуправления Илек-Пеньковского сельского поселения (далее – муниципальное образование)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мер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Деятельность органов местного самоуправления муниципального образования по созданию условий для реализации мер имеет следующие цел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редупреждение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держка межнациональной культуры народов, проживающих на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социальной и культурной адаптации мигрантов, профилактика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беспечение защиты личности и общества от межнациональных (межэтнических)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уменьшение проявлений экстремизма и негативного отношения к мигранта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выявление и устранение причин и условий, способствующих возникновению межэтнически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 формирование у граждан, проживающих на территории муниципального образова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 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 содействие успешной социальной и культурной адаптации и интеграции мигрантов, пребывающих на территории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Для достижения целей, указанных в пункте 2 настоящего Положения, необходимо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нформирование населения по вопросам миграционной поли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одействие деятельности правоохранительных органов, осуществляющих меры по недопущению межнациональных и межконфесс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опаганда толерантного поведения к людям других национальностей и религиозных конфесс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ъяснительная работа среди детей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обеспечение проведения комплексных профилактических мероприятий, направленных на выявление лиц, причастных к разжиганию межнациональных конфли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недопущение наличия лозунгов (знаков) экстремистской направленности на объектах инфраструк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муниципального образования участвуют в информационном взаимодействии с органами государственной власти и органами местного самоуправления в порядке и на условиях, предусмотренных Положением 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, утвержденным Постановлением Правительства Российской Федерации от 2 октября 2017 года № 1312 «О государственной информационной системе мониторинга в сфере межнациональных и межконфессиональных отношений и раннего предупреждения конфликтных ситуац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Решение задач, указанных в пункте 3 настоящего Положения, достигается посредством реализации мероприятий, предусмотренных планом мероприятий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(далее – план мероприят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План мероприятий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атывает администрация Илек-Пеньковского сельского поселения сроком на один календарный год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 Глава администрации муниципального образования утверждает план мероприятий не позднее 30 ноября года, предшествующего плановому пери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Копия плана мероприятий в течение трех рабочих дней со дня утверждения направляется председателю представительного органа муниципального образования Илек-Пенько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 Глава администрации муниципального образования отчитывается о выполнении плана мероприятий на заседании представительного органа муниципального образования Илек-Пеньковского сельского поселения в рамках ежегодного отчета, предусмотренного пунктом 1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10 статьи 35 Федерального закона от 6 октября 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5:46:00Z</dcterms:created>
  <dc:creator>Admin</dc:creator>
  <dc:description/>
  <dc:language>en-US</dc:language>
  <cp:lastModifiedBy>iladm</cp:lastModifiedBy>
  <cp:lastPrinted>2024-01-30T08:42:00Z</cp:lastPrinted>
  <dcterms:modified xsi:type="dcterms:W3CDTF">2024-01-30T05:46:00Z</dcterms:modified>
  <cp:revision>2</cp:revision>
  <dc:subject/>
  <dc:title/>
</cp:coreProperties>
</file>