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ОССИЙСКАЯ ФЕДЕРАЦИЯ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Й РАЙОН «КРАСНОЯРУЖСКИЙ РАЙОН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«28» декабря 2022 года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  бюджете Илек- Пеньковского</w:t>
      </w:r>
    </w:p>
    <w:p>
      <w:pPr>
        <w:pStyle w:val="Heading2"/>
        <w:rPr/>
      </w:pPr>
      <w:r>
        <w:rPr/>
        <w:t>сельского поселен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В соответствии со статьей 14 Устава Илек- Пеньковского сельского поселения  земское собрание Илек- Пеньков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Илек- Пеньковского сельского поселения н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 в сумме 6062,4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 объем  расходов  бюджета  сельского  поселения  в  сумме   6062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Илек-Пеньковского сельского поселения на 1 января 2024года в размере 0 рублей, в том числе верхний предел муниципального долга по муниципальным гарантиям Илек-Пеньковского сельского поселения – 0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сельского поселения на 2024 и 2025 г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 на 2024 год в сумме 3787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и на 2025 год в сумме 3853,2 тыс. рубл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 объем  расходов  бюджета  сельского  поселения на 2024 год  в  сумме  3787,0 тыс. рублей, в том числе условно утвержденные расходы в сумме 92,0 тыс. рублей, и на 2025 год в сумме 3853,2 тыс. рублей, в том числе условно утвержденные расходы 18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Илек-Пеньковского сельского поселения на 1 января 2025 года в размере 0 рублей, в том числе верхний предел муниципального долга по муниципальным гарантиям Илек-Пеньковского сельского поселения - 0 рублей и  на 1 января 2026 года в размере 0 рублей,  в том числе верхний предел муниципального долга по муниципальным гарантиям Илек-Пеньковского сельского поселения - 0 рублей;                                 прогнозируемый дефицит бюджета Илек-Пеньковского сельского поселения  на 2024 год в сумме 0 рублей и прогнозируемый дефицит   на 2025год в сумме 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Утвердить прогнозируемое поступление доходов в бюджет сельского поселения </w:t>
      </w:r>
      <w:r>
        <w:rPr>
          <w:sz w:val="28"/>
          <w:szCs w:val="28"/>
        </w:rPr>
        <w:t>на 2023 год и на плановый период 2024 и 2025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год в сумме  0 тыс. рублей, на 2024 год в сумме  0 тыс. рублей и на 2025 год 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 сельского поселения на 2023 год и на плановый период 2024 и 2025 годов 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Утвердить в пределах общего объема расходов, установленного пунктами 1 и 2 настоящего решения, распределение бюджетных ассигнований по разделам, подразделам, целевым статьям (муниципальным программам Илек-Пеньковского сельского поселения и непрограммным направлениям деятельности), группам видов расходов классификации расходов бюджета на 2023 год и на плановый период 2024 и 2025 годов 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Илек-Пеньковского сельского поселения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лек-Пеньковского сельского поселения подлежат приведению в соответствие с настоящим решением до 1 апре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еспечить в 2023 году первоочередное финансирование следующих расходн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 муниципальных казе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ции  Илек-Пеньковского сельского поселения содержание органов местного самоуправления Илек-Пеньковского сельского поселения осуществлять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Краснояружского района, установленным  администрацией Краснояружского района. 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10. Утвердить объем межбюджетных трансфертов, передаваемых бюджету муниципального района из бюджета </w:t>
      </w:r>
      <w:r>
        <w:rPr>
          <w:sz w:val="28"/>
          <w:szCs w:val="28"/>
        </w:rPr>
        <w:t xml:space="preserve">Илек-Пеньковского </w:t>
      </w:r>
      <w:r>
        <w:rPr>
          <w:rStyle w:val="FontStyle11"/>
          <w:sz w:val="28"/>
          <w:szCs w:val="28"/>
        </w:rPr>
        <w:t>о сельского поселения 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3 год на организацию благоустройства населенных пунктов в сумме 1149,0 тыс. рублей, в том числе на организацию наружного освещения в сумме 422,0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4 год на организацию благоустройства населенных пунктов в сумме 1073,0 тыс. рублей, в том числе на организацию наружного освещения в сумме 439,0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2025 год на организацию благоустройства населенных пунктов в сумме 974,0 тыс. рублей, в том числе на организацию наружного освещения в сумме 456,0 тыс. руб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1. Установить, что в 2023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Илек-Пеньковского сельского поселения учитываются на лицевых счетах, открытых получателям средств бюджета Илек-Пеньковского сельского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размер резервного фонда администрации Илек-Пеньковского сельского поселения на 2023 год в сумме  100 тыс. рублей, на 2024 год в сумме  100 тыс. рублей и на 2025 год в сумме  100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дминистрация Илек-Пеньк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ашения муниципальных долгов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в течение финансового года остатков средств на счет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соответствии с пунктом 8 статьи 217 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Илек-Пеньковского сельского поселения в случае принятия органами государственной власти Белгородской области и органами местного самоуправления Краснояружского района решений по предоставлению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остатки средств бюджета  Илек-Пеньковского сельского поселения на начало текущего финансового года и остатков неиспользованных межбюджетных трансфертов, полученных бюджетом Илек-Пеньк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Илек-Пеньковского сельского поселения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астоящее решение вступает в силу с 1 янва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стоящее решение подлежит обнародованию в общедоступных местах Илек-Пеньковского 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Чехунов С.Н.)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Глава Илек-Пень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А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4500"/>
        <w:gridCol w:w="957"/>
        <w:gridCol w:w="1023"/>
        <w:gridCol w:w="900"/>
        <w:gridCol w:w="60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земского собрания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лек-Пень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«28 » декабря 2022 года №32     </w:t>
            </w:r>
          </w:p>
        </w:tc>
      </w:tr>
      <w:tr>
        <w:trPr>
          <w:trHeight w:val="930" w:hRule="atLeast"/>
        </w:trPr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b/>
                <w:sz w:val="28"/>
                <w:szCs w:val="28"/>
              </w:rPr>
              <w:t>Илек-Пеньк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00 0000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94"/>
        <w:gridCol w:w="586"/>
        <w:gridCol w:w="1620"/>
        <w:gridCol w:w="720"/>
        <w:gridCol w:w="900"/>
        <w:gridCol w:w="720"/>
        <w:gridCol w:w="899"/>
      </w:tblGrid>
      <w:tr>
        <w:trPr>
          <w:trHeight w:val="255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лек-Пе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«28 » декабря 2022 г. №32 </w:t>
            </w:r>
          </w:p>
        </w:tc>
      </w:tr>
      <w:tr>
        <w:trPr>
          <w:trHeight w:val="885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Илек-Пеньковского сельского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7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лек-Пень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7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8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8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8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 Илек-Пеньк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26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Илек-Пеньк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31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Илек-Пеньковского сельского поселения" (Иные бюджетные ассигн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3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функций иных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Илек-Пеньковского сельского поселения Краснояру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88" w:hanging="0"/>
              <w:jc w:val="right"/>
              <w:outlineLvl w:val="0"/>
              <w:rPr/>
            </w:pPr>
            <w:r>
              <w:rPr>
                <w:bCs/>
              </w:rPr>
              <w:t>109,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bCs/>
              </w:rPr>
              <w:t>114,1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1,1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3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3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Илек-Пеньковского сельского поселения "Социально-экономическое развитие Илек-Пень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Муниципальная программа Вязовского сельского поселения "Социально-экономическое развитие Илек-Пень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Илек-Пеньковского сельского поселения "Социально - экономическое развитие Илек-Пень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порт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01 3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180"/>
        <w:gridCol w:w="1080"/>
        <w:gridCol w:w="180"/>
        <w:gridCol w:w="360"/>
        <w:gridCol w:w="180"/>
        <w:gridCol w:w="900"/>
        <w:gridCol w:w="900"/>
        <w:gridCol w:w="9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лек-Пе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« 28» декабря 2022 г. №32</w:t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Илек-Пеньковского сельского поселения на 2023 год   и плановый период 2024 и 2025годов</w:t>
            </w:r>
          </w:p>
        </w:tc>
      </w:tr>
      <w:tr>
        <w:trPr>
          <w:trHeight w:val="26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8</w:t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b/>
              </w:rPr>
              <w:t>Иные непрограммные мероприятия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</w:t>
            </w:r>
          </w:p>
        </w:tc>
      </w:tr>
      <w:tr>
        <w:trPr>
          <w:trHeight w:val="19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 Илек-Пеньк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264</w:t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Илек-Пеньк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31</w:t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Илек-Пеньковского сельского поселения" (Иные бюджетные ассигн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3</w:t>
            </w:r>
          </w:p>
        </w:tc>
      </w:tr>
      <w:tr>
        <w:trPr>
          <w:trHeight w:val="24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00 0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ализация функций иных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Илек-Пеньковского сельского поселения Краснояру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23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14,1</w:t>
            </w:r>
          </w:p>
        </w:tc>
      </w:tr>
      <w:tr>
        <w:trPr>
          <w:trHeight w:val="13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1,1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00</w:t>
            </w:r>
            <w:r>
              <w:rPr>
                <w:lang w:val="en-US"/>
              </w:rPr>
              <w:t xml:space="preserve"> S0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99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1 1 03 813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456</w:t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Прочее 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Муниципальная программа Илек-Пеньковского сельского поселения "Социально-экономическое развитие Илек-Пеньк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b/>
                <w:bCs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Илек-Пеньковского сельского поселения "Социально - экономическое развитие Илек-Пеньк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порт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01 3 01 2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6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1496"/>
        <w:gridCol w:w="664"/>
        <w:gridCol w:w="540"/>
        <w:gridCol w:w="720"/>
        <w:gridCol w:w="1080"/>
        <w:gridCol w:w="900"/>
        <w:gridCol w:w="900"/>
        <w:gridCol w:w="900"/>
      </w:tblGrid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лек-Пеньковского сельского посе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« 28» декабря 2022 г. №32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целевым статьям (муниципальным программам Илек-Пеньк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на 2023 год и плановый период 2024 и 2025 год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Илек-Пеньковского сельского поселения "Социально-экономическое развитие Илек-Пеньковского сельского посел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Илек-Пеньковского сельского поселения "Социально-экономическое развитие Илек-Пеньковского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населенных пунктов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>
                <w:bCs/>
              </w:rPr>
              <w:t>01 1 01 8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</w:rPr>
            </w:pPr>
            <w:r>
              <w:rPr>
                <w:b/>
              </w:rPr>
              <w:t xml:space="preserve">01 1 03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1 1 03 8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Илек-Пеньковского сельского поселения «Социально-экономическое развитие Илек-Пеньковского сельского поселения»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3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порту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Cs/>
              </w:rPr>
            </w:pPr>
            <w:r>
              <w:rPr>
                <w:bCs/>
              </w:rPr>
              <w:t xml:space="preserve">01 3 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1 3 01 2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иных органов местного самоуправ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власти  </w:t>
            </w:r>
            <w:r>
              <w:rPr>
                <w:bCs/>
              </w:rPr>
              <w:t>Илек-Пеньковского</w:t>
            </w:r>
            <w:r>
              <w:rPr/>
              <w:t xml:space="preserve">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9 9 00 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власти </w:t>
            </w:r>
            <w:r>
              <w:rPr>
                <w:bCs/>
              </w:rPr>
              <w:t>Илек-Пеньковского</w:t>
            </w:r>
            <w:r>
              <w:rPr/>
              <w:t xml:space="preserve">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2</w:t>
            </w:r>
          </w:p>
        </w:tc>
      </w:tr>
      <w:tr>
        <w:trPr>
          <w:trHeight w:val="9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власти </w:t>
            </w:r>
            <w:r>
              <w:rPr>
                <w:bCs/>
              </w:rPr>
              <w:t>Илек-Пеньковского</w:t>
            </w:r>
            <w:r>
              <w:rPr/>
              <w:t xml:space="preserve"> сельского поселения"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052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6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7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3:00Z</dcterms:created>
  <dc:creator>user</dc:creator>
  <dc:description/>
  <cp:keywords/>
  <dc:language>en-US</dc:language>
  <cp:lastModifiedBy>iladm</cp:lastModifiedBy>
  <cp:lastPrinted>2022-12-29T11:19:00Z</cp:lastPrinted>
  <dcterms:modified xsi:type="dcterms:W3CDTF">2022-12-29T12:09:00Z</dcterms:modified>
  <cp:revision>9</cp:revision>
  <dc:subject/>
  <dc:title>РОССИЙСКАЯ ФЕДЕРАЦИЯ</dc:title>
</cp:coreProperties>
</file>