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8 декабря 2022  года                                                                 № 31/1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 Перечня полномочий по решени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вопросов местного значения, пере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лек-Пеньковским сельским поселение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му району "Краснояружский район"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елгородской области на 2023 год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 и Уставом Илек-Пеньковского сельского поселения муниципального района «Краснояружский район» Белгородской област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Илек-Пеньковского сельского поселения Краснояружского района 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</w:t>
      </w:r>
      <w:r>
        <w:rPr>
          <w:bCs/>
          <w:sz w:val="28"/>
          <w:szCs w:val="28"/>
        </w:rPr>
        <w:t>Утвердить Перечень  полномочий по решению вопросов местного  значения Илек-Пеньковского сельского поселения муниципального района "Краснояружский район" Белгородской области, переданных муниципальному району «Краснояружский район» Белгородской области в 2023 году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Данное решение разместить на официальном сайте муниципального района "Краснояружский район" Белгородской области в сети Интернет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 1 января 2023 года, но не ране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Контроль за исполнением данного решения возложить на  постоянную комиссию по вопросам местного самоуправления и работы Земского собрания Илек-Пеньковского сельского поселения (Шинкарева В.И.)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ек-Пень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Котов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 решению земского собрания Илек-Пеньковского сельского поселения </w:t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« 08 » декабря  2022 года №31/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олномочий по решению вопросов местного значения  </w:t>
      </w:r>
    </w:p>
    <w:p>
      <w:pPr>
        <w:pStyle w:val="Normal"/>
        <w:jc w:val="center"/>
        <w:rPr/>
      </w:pPr>
      <w:r>
        <w:rPr>
          <w:b/>
        </w:rPr>
        <w:t xml:space="preserve">Илек-Пеньковского сельского поселения, переданных муниципальному району </w:t>
      </w:r>
    </w:p>
    <w:p>
      <w:pPr>
        <w:pStyle w:val="Normal"/>
        <w:jc w:val="center"/>
        <w:rPr/>
      </w:pPr>
      <w:r>
        <w:rPr>
          <w:b/>
        </w:rPr>
        <w:t>«Краснояружский район» Белгородской области 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383"/>
      </w:tblGrid>
      <w:tr>
        <w:trPr>
          <w:trHeight w:val="17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2gif"/>
              <w:spacing w:before="0" w:after="0"/>
              <w:jc w:val="center"/>
              <w:rPr/>
            </w:pPr>
            <w:r>
              <w:rPr>
                <w:b/>
              </w:rPr>
              <w:t>Сумма межбюд-жетных трансфертов (тыс. руб.)</w:t>
            </w:r>
          </w:p>
          <w:p>
            <w:pPr>
              <w:pStyle w:val="Msonormalbullet2gif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. 1 ч. 1 ст. 14) </w:t>
            </w:r>
          </w:p>
          <w:p>
            <w:pPr>
              <w:pStyle w:val="ConsPlus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 части:</w:t>
            </w:r>
          </w:p>
          <w:p>
            <w:pPr>
              <w:pStyle w:val="Normal"/>
              <w:jc w:val="both"/>
              <w:rPr/>
            </w:pPr>
            <w:r>
              <w:rPr/>
              <w:t>- исполнения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а) учет доходов и расходов бюджета поселения, а также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/>
              <w:t>б) ведение реестра участников бюджетного процесса поселения, а также юридических лиц, не являющихся участниками бюджетного процесса поселения, определенных порядком, установленным в соответствии с Бюджетным кодексом Российской Федерации в интегрированной информационной системе «Электронный бюджет»;</w:t>
            </w:r>
          </w:p>
          <w:p>
            <w:pPr>
              <w:pStyle w:val="Normal"/>
              <w:jc w:val="both"/>
              <w:rPr/>
            </w:pPr>
            <w:r>
              <w:rPr/>
              <w:t>в) ведение Перечня получателей средств бюджета поселения (неучастников бюджетного процесса поселения), имеющих право на получение наличных денег со счетов № 40116, открытых органу Федерального казначейства;</w:t>
            </w:r>
          </w:p>
          <w:p>
            <w:pPr>
              <w:pStyle w:val="Normal"/>
              <w:jc w:val="both"/>
              <w:rPr/>
            </w:pPr>
            <w:r>
              <w:rPr/>
              <w:t>г) открытие и ведение лицевых счетов главных распорядителей, распорядителей, получателей средств бюджета поселения и неучастников бюджетного процесса поселения (автономные/бюджетные учреждения);</w:t>
            </w:r>
          </w:p>
          <w:p>
            <w:pPr>
              <w:pStyle w:val="Normal"/>
              <w:jc w:val="both"/>
              <w:rPr/>
            </w:pPr>
            <w:r>
              <w:rPr/>
              <w:t>д) санкционирование оплаты денежных обязательств в форме совершения разрешительной надписи (акцепта) после проверки наличия документов, подтверждающих возникновение денежного обязательства, подлежащего оплате за счет средств бюджет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) финансирование расходов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ж) подтверждение исполнения денежных обязательств на основании платежных документов, подтверждающих списание денежных средств с единого счета бюджета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з) определение поставщиков (подрядчиков, исполнителей) конкурентными способами для муниципальных заказчиков.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я контроля за исполнением бюдже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частие в предупреждении и ликвидации последствий чрезвычайных ситуаций в границах поселения (п. 8 ч. 1 ст. 14)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в полном объем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Создание условий для организации досуга и обеспечения жителей поселения услугами организаций культуры (п. 12 ч. 1 ст. 14)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полном объе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1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Msonormalbullet1gif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;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  <w:t>( ч.7.  ст. 6.4 Закона Белгородской области №177 «Об особенностях организации местного самоуправления в Белгородской обла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части организации ритуальных услуг и содержание мест захоронения</w:t>
            </w:r>
          </w:p>
          <w:p>
            <w:pPr>
              <w:pStyle w:val="Consplusnormalbullet1gif"/>
              <w:spacing w:before="0" w:after="0"/>
              <w:ind w:firstLine="3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1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  <w:r>
              <w:rPr>
                <w:b/>
              </w:rPr>
              <w:t xml:space="preserve">(п. 19 ч. 1 ст. 14)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ча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изации благоустройства территории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в т.ч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рганизация наружного освещения населенных пунктов (освещение улиц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держания территории общего пользования и порядка пользования такими территор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рганизация озеленения территории сельского поселе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содержание детских и спортивных площадок, площадок для выгула животных, парковок (парковочных мест),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борки территории сельского поселения, в том числе в зимний перио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1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  <w:p>
            <w:pPr>
              <w:pStyle w:val="Msonormalbullet1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bullet1gif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нятие в соответствии с гражданским 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www.consultant.ru/document/cons_doc_LAW_388534/f670878d88ab83726bd1804b82668b84b027802e/" \l "dst11034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/>
              </w:rPr>
              <w:t> 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 (п. 20 ч. 1 ст. 14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1gif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cs="Arial"/>
      <w:bCs/>
      <w:kern w:val="2"/>
      <w:sz w:val="28"/>
      <w:szCs w:val="3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Iren</dc:creator>
  <dc:description/>
  <cp:keywords/>
  <dc:language>en-US</dc:language>
  <cp:lastModifiedBy>iladm</cp:lastModifiedBy>
  <cp:lastPrinted>2021-12-28T15:13:00Z</cp:lastPrinted>
  <dcterms:modified xsi:type="dcterms:W3CDTF">2022-12-29T08:50:00Z</dcterms:modified>
  <cp:revision>12</cp:revision>
  <dc:subject/>
  <dc:title>СОГЛАШЕНИЕ</dc:title>
</cp:coreProperties>
</file>