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 О С С И Й С К А Я   Ф Е Д Е Р А Ц И Я             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ЕК-ПЕНЬК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вгуста 2023 года                                                                  №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Илек-Пень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4.11.2022 г. №3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: «Присвоение адреса объекту адресац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аннулирование такого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7 июля 2010 года №210-ФЗ «Об организации предоставления государственных и муниципальных услуг», ФЗ от 06 октября 2003 года №131-ФЗ «Об общих принципах организации местного самоуправления», Уставом Илек-Пеньковского сельского поселения муниципального района «Краснояружский район» Белгородской области, а также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22 июня 2023 года «Довести до сведения всех администраций муниципальных районов (городских округов) уточненный административный регламент предоставления муниципальной услуги «Присвоение, изменение и аннулирование адреса объекта недвижимости на территории муниципального образования» со сроком исполнения не более 5 рабочих дней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 xml:space="preserve">1. </w:t>
      </w:r>
      <w:r>
        <w:rPr>
          <w:rFonts w:eastAsia="Calibri"/>
          <w:bCs/>
          <w:sz w:val="28"/>
          <w:szCs w:val="28"/>
          <w:lang w:eastAsia="ru-RU"/>
        </w:rPr>
        <w:t xml:space="preserve"> Внести  в постановление главы администрации  Илек-Пеньковского сельского поселения  от  24.11.2022 г. № 31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- подпункт 2.4.1. пункта 2.4. «Сроки предоставления муниципальной 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2.4.1.Максимальный  срок  предоставления  муниципальной 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sz w:val="28"/>
          <w:szCs w:val="28"/>
          <w:lang w:eastAsia="ru-RU"/>
        </w:rPr>
        <w:t>» либо</w:t>
      </w:r>
      <w:r>
        <w:rPr>
          <w:spacing w:val="2"/>
          <w:sz w:val="28"/>
          <w:szCs w:val="28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sz w:val="28"/>
          <w:szCs w:val="28"/>
          <w:lang w:eastAsia="ru-RU"/>
        </w:rPr>
        <w:t xml:space="preserve">» либо «Получение </w:t>
      </w:r>
      <w:r>
        <w:rPr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left" w:pos="6255" w:leader="none"/>
        </w:tabs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2. Обнародовать настоящее постановление в общедоступных местах Илек-Пеньковского сельского поселения и   разместить на сайте администрации Илек-Пеньковского сельского поселения Краснояружского района.</w:t>
      </w:r>
    </w:p>
    <w:p>
      <w:pPr>
        <w:pStyle w:val="Normal"/>
        <w:tabs>
          <w:tab w:val="clear" w:pos="708"/>
          <w:tab w:val="left" w:pos="675" w:leader="none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лек-Пенько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</w:t>
        <w:tab/>
        <w:tab/>
        <w:tab/>
        <w:tab/>
        <w:t xml:space="preserve">                                 Выжунова Л.И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b w:val="false"/>
      <w:sz w:val="28"/>
      <w:szCs w:val="24"/>
    </w:rPr>
  </w:style>
  <w:style w:type="character" w:styleId="WW8Num6z3">
    <w:name w:val="WW8Num6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Style13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uppressAutoHyphens w:val="false"/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7:00Z</dcterms:created>
  <dc:creator>User</dc:creator>
  <dc:description/>
  <dc:language>en-US</dc:language>
  <cp:lastModifiedBy>iladm</cp:lastModifiedBy>
  <cp:lastPrinted>2023-08-22T13:15:00Z</cp:lastPrinted>
  <dcterms:modified xsi:type="dcterms:W3CDTF">2023-08-22T09:18:00Z</dcterms:modified>
  <cp:revision>4</cp:revision>
  <dc:subject/>
  <dc:title/>
</cp:coreProperties>
</file>