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ЕК-ПЕНЬК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ля 2023 года                                                                      № 41/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Илек-Пень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от  24.04.2020 г.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налоговых расходов Илек-Пень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оценки нало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ходов Илек-Пеньков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sz w:val="28"/>
          <w:szCs w:val="28"/>
        </w:rPr>
        <w:tab/>
      </w:r>
      <w:r>
        <w:rPr>
          <w:rStyle w:val="FontStyle48"/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15 июня 2022 года № 1081 « О внесении изменений в общие  требования к оценке налоговых расходов субъектов Российской Федерации и муниципальных образований» </w:t>
      </w:r>
      <w:r>
        <w:rPr>
          <w:sz w:val="28"/>
          <w:szCs w:val="28"/>
        </w:rPr>
        <w:t xml:space="preserve">администрация Илек-Пеньковского сельского поселения </w:t>
      </w:r>
    </w:p>
    <w:p>
      <w:pPr>
        <w:pStyle w:val="Style6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Постановление главы администрации Илек-Пеньковского сельского поселения   от 24.04.2020 г. №18  «Об утверждении Порядка формирования перечня налоговых расходов  Илек-Пеньковского сельского поселения и оценки налоговых расходов  Илек-Пеньковского сельского поселения» 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1.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бзац девятый изложить в следующей редакции 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циальные налоговые расходы Илек-Пеньковского сельского поселения» - целевая категория налоговых расходов Илек-Пеньковского сельского поселения, обусловленных необходимостью обеспечения социальной защиты (поддержки) населения, укрепление здоровья человека, развития физической культуры и спорта, экологического и  санитарно-эпидемиологического благополучия  и поддержки благотворительной и добровольческой (волонтерской) деятельности;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абзац десятый после слова «Увеличение» дополнить словами «(предотвращение снижения)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абзаце одиннадцатом слова «бюджета Илек-Пеньковского сельского поселения» заменить  словами  «бюджетов бюджетной системы Российской Федерации» 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путем размещения на сайте администрации  Илек-Пеньковского сельского поселения в информационно - телекоммуникационной сети «Интернет»  https://i</w:t>
      </w:r>
      <w:r>
        <w:rPr>
          <w:sz w:val="28"/>
          <w:szCs w:val="28"/>
          <w:lang w:val="en-US"/>
        </w:rPr>
        <w:t>lek</w:t>
      </w:r>
      <w:r>
        <w:rPr>
          <w:sz w:val="28"/>
          <w:szCs w:val="28"/>
        </w:rPr>
        <w:t>penko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skoe-r31.gosweb.gosuslugi.ru/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ек-Пеньковского сельского поселения                             Л.И.Выжунов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56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right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1176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Narrow" w:hAnsi="Arial Narrow" w:cs="Arial Narrow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3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</w:pPr>
    <w:rPr>
      <w:rFonts w:ascii="Arial Narrow" w:hAnsi="Arial Narrow" w:cs="Arial Narro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9:00Z</dcterms:created>
  <dc:creator>Бухгалтерия</dc:creator>
  <dc:description/>
  <cp:keywords/>
  <dc:language>en-US</dc:language>
  <cp:lastModifiedBy>iladm</cp:lastModifiedBy>
  <cp:lastPrinted>2023-07-19T16:12:00Z</cp:lastPrinted>
  <dcterms:modified xsi:type="dcterms:W3CDTF">2023-07-19T12:13:00Z</dcterms:modified>
  <cp:revision>157</cp:revision>
  <dc:subject/>
  <dc:title/>
</cp:coreProperties>
</file>