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94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О С С И Й С К А Я   Ф Е Д Е Р А Ц И Я</w:t>
      </w:r>
    </w:p>
    <w:p>
      <w:pPr>
        <w:pStyle w:val="Normal"/>
        <w:tabs>
          <w:tab w:val="clear" w:pos="708"/>
          <w:tab w:val="left" w:pos="2494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 Е Л Г О Р О Д С К А Я  О Б Л А С Т Ь</w:t>
      </w:r>
    </w:p>
    <w:p>
      <w:pPr>
        <w:pStyle w:val="Normal"/>
        <w:tabs>
          <w:tab w:val="clear" w:pos="708"/>
          <w:tab w:val="left" w:pos="2494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Й РАЙОН «КРАСНОЯРУЖСКИЙ РАЙОН»</w:t>
      </w:r>
    </w:p>
    <w:p>
      <w:pPr>
        <w:pStyle w:val="Normal"/>
        <w:tabs>
          <w:tab w:val="clear" w:pos="708"/>
          <w:tab w:val="left" w:pos="2494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94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</w:t>
      </w:r>
    </w:p>
    <w:p>
      <w:pPr>
        <w:pStyle w:val="Normal"/>
        <w:tabs>
          <w:tab w:val="clear" w:pos="708"/>
          <w:tab w:val="left" w:pos="2494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ЕК-ПЕНЬКОВСКОГО СЕЛЬСКОГО ПОСЕЛЕНИЯ</w:t>
      </w:r>
    </w:p>
    <w:p>
      <w:pPr>
        <w:pStyle w:val="Normal"/>
        <w:tabs>
          <w:tab w:val="clear" w:pos="708"/>
          <w:tab w:val="left" w:pos="249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94" w:leader="none"/>
        </w:tabs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9 января 2023 года                                                                             № 12</w:t>
      </w:r>
    </w:p>
    <w:p>
      <w:pPr>
        <w:pStyle w:val="Normal"/>
        <w:tabs>
          <w:tab w:val="clear" w:pos="708"/>
          <w:tab w:val="left" w:pos="90" w:leader="none"/>
        </w:tabs>
        <w:spacing w:before="113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положения о порядке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ходования  средств резервного фонда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администрации  Илек-Пеньковског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 поселения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В соответствии со статьей 81 Бюджетного кодекса Российской Федерац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 Утвердить Положение о порядке расходования средств резервного фонда  администрации   Илек-Пеньковского  сельского  поселения (далее Положение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 Ведущему консультанту администрации  Илек-Пеньковского  сельского  поселения  (Исаевой В.Н.)  обеспечить финансирование расходов из резервного фонда  администрации  Илек-Пеньковского сельского  поселения в соответствии с Положением, утвержденным настоящим постановлением и решениями  главы  администрации  Илек-Пеньковского  сельского поселения о выделении средств из резервного фон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.Постановление главы администрации Илек-Пеньковского сельского поселения от 10.07.2018 года №22 «Об утверждении положения о порядке расходования средств резервного фонда администрации Илек-Пеньковского сельского поселения» считать утратившим сил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4. Контроль за использованием  данного постановления  оставляю  за  собой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ек-Пеньковского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Выжунова Л.И.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Утверждено</w:t>
      </w:r>
    </w:p>
    <w:p>
      <w:pPr>
        <w:pStyle w:val="Normal"/>
        <w:ind w:firstLine="4860"/>
        <w:jc w:val="right"/>
        <w:rPr/>
      </w:pPr>
      <w:r>
        <w:rPr>
          <w:sz w:val="28"/>
          <w:szCs w:val="28"/>
          <w:lang w:val="ru-RU"/>
        </w:rPr>
        <w:t>постановлением главы  администрации</w:t>
      </w:r>
    </w:p>
    <w:p>
      <w:pPr>
        <w:pStyle w:val="Normal"/>
        <w:ind w:firstLine="48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ек-Пеньковского   сельского  поселения</w:t>
      </w:r>
    </w:p>
    <w:p>
      <w:pPr>
        <w:pStyle w:val="Normal"/>
        <w:ind w:firstLine="48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т  09.01.2023 г. № 1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орядке расходования средств резервного фонда администрац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Илек-Пеньковского сельского  поселени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ее положение разработано в соответствии со статьей 81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2. Резервный фонд администрации  Илек-Пеньковского  сельского  поселения создается для финансирования непредвиденных расходов и мероприятий местного значения, не предусмотренных в бюджете  администрации  Илек-Пеньковского  сельского  поселения  на соответствующий финансовый год. </w:t>
      </w:r>
    </w:p>
    <w:p>
      <w:pPr>
        <w:pStyle w:val="3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Объем резервного фонда администрации  Илек-Пеньковского  сельского  поселения  определяется решением о бюджете  администрации  Илек-Пеньковского  сельского  поселения на соответствующи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 Средства резервного фонда администрации  Илек-Пеньковского  сельского  поселения  расходуются на финансирование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дения аварийно-восстановительных работ по ликвидации последствий стихийных бедствий и других чрезвычайных ситуаций, имевших место в текущем финансовом году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держки общественных организаций и объединени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я мероприятий местного значения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 встреч, симпозиумов, выставок и семинаров по проблемам местного значения;</w:t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латы разовых премий и оказания разовой материальной помощи гражданам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угих мероприятий и расходов, относящихся к полномочиям органов местного самоуправления муниципального образования  Илек-Пеньковского сельского  посел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Средства из резервного фонда администрации  Илек-Пеньковского  сельского  поселения выделяются на основании решения главы администрации  Илек-Пеньковского  сельского 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Решения главы администрации  Илек-Пеньковского  сельского  поселения о выделении средств из резервного фонда муниципального образования  Илек-Пеньковского  сельского  поселения принимаются в тех случаях, когда средств, находящихся в распоряжении  исполнительно-распорядительных органов и организаций муниципального образования  Илек-Пеньковского  сельского  поселения  осуществляющих эти мероприятия, недостаточ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решении главы администрации  Илек-Пеньковского  сельского  поселения  о выделении средств из резервного фонда указываются общий размер ассигнований и их распределение по получателям и проводимым мероприятиям. Использование средств на цели, не предусмотренные решениями администрации, не допускаетс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6. Проекты решений главы администрации  Илек-Пеньковского  сельского  поселения  о выделении средств из резервного фонда  муниципального образования  Илек-Пеньковского  сельского  поселения  с указанием размера выделяемых средств и направления их расходования  готовит   ведущий консультант администрации  Илек-Пеньковского  сельского  поселения в течение 5 рабочих дней после получения соответствующего поручения главы администрации  Илек-Пеньковского  сельского 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7. Подразделения администрации и организаций   Илек-Пеньковского  сельского  поселения, по роду деятельности которых выделяются средства из резервного фонда, представляют в   администрацию  Илек-Пеньковского  сельского  поселения  документы с обоснованием размера испрашиваемых средств, включая сметно-финансовые расчеты, а также в случае необходимости - заключения комиссии, экспертов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8. Средства из резервного фонда администрации  Илек-Пеньковского  сельского  поселения выделяются на финансирование мероприятий по ликвидации чрезвычайных ситуаций только муниципального уров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Муниципальные предприятия и организации не позднее  3-х рабочих дней,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 дня возникновения  чрезвычайной ситуации могут обращаться в Администрацию с просьбой о выделении средств из резервного фонда. В обращении должны быть указаны данные о размере материального ущерба, размере выделенных и израсходованных на ликвидацию чрезвычайной ситуации средств организаций, местных бюджетов, страховых фондов и иных источников, а также о наличии у них резервов материальных и финансовых ресурсо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Органы местной администрации и организации, в распоряжение которых выделяются средства резервного фонда, несут ответственность за целевое использование средств в порядке, установленном законодательством Российской Федерации и в месячный срок после проведения соответствующих мероприятий представляют в  администрацию  Илек-Пеньковского  сельского  поселения  подробный отчет об использовании этих средств по форме, устанавливаемой  администрацией  Илек-Пеньковского сельского  посел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Контроль, за целевым использованием средств резервного фонда осуществляет  ведущий консультант администрации  Илек-Пеньковского  сельского  посел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3968" w:leader="none"/>
      </w:tabs>
      <w:autoSpaceDE w:val="false"/>
      <w:spacing w:before="56" w:after="0"/>
      <w:jc w:val="center"/>
    </w:pPr>
    <w:rPr>
      <w:b/>
      <w:bCs/>
      <w:color w:val="000000"/>
      <w:sz w:val="40"/>
      <w:szCs w:val="4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52:00Z</dcterms:created>
  <dc:creator>Сергей</dc:creator>
  <dc:description/>
  <dc:language>en-US</dc:language>
  <cp:lastModifiedBy>iladm</cp:lastModifiedBy>
  <cp:lastPrinted>2023-01-25T08:23:00Z</cp:lastPrinted>
  <dcterms:modified xsi:type="dcterms:W3CDTF">2023-01-31T11:52:00Z</dcterms:modified>
  <cp:revision>2</cp:revision>
  <dc:subject/>
  <dc:title>Об утверждении положения</dc:title>
</cp:coreProperties>
</file>