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О С С И Й С К А Я  Ф Е Д Е Р А Ц И Я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К-ПЕН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ноября  2022года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адреса объекту адрес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аннулирование такого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ФЗ от 06 октября 2003 года «131-ФЗ «Об общих принципах организации местного самоуправления» и  Уставом Илек-Пеньковского сельского поселения муниципального района «Краснояружский район» Белгород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: «Присвоение адреса объекту адресации, изменение и аннулирование такого адреса»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общедоступных местах на территории Илек-Пеньк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главы администрации Илек-Пеньковского сельского поселения от 26.08.2021 года №23 «Об утверждении Административного регламента по предоставлению муниципальной услуги «Присвоение, изменение и аннулирование адресов объектов недвижимости, расположенных на территории Илек-Пеньковского сельского поселения» счит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ек-Пеньковского  сельского поселения                             Выжунова Л.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к-Пень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ноября 2022 г. № 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Илек-Пеньковского сельского поселения.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администрацией Илек-Пеньков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 Илек-Пеньк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</w:rPr>
        <w:t>администрацией Илек-Пеньковского сельского поселени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 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журнале регистрации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z w:val="28"/>
        </w:rPr>
        <w:t>администрации Илек-Пен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странице Илек-Пеньковского сельского поселения официального сайте Краснояружского района в сети Интернет: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yaruga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belnet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ю Илек-Пеньковского сельского поселения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ек-Пеньковского сельского поселения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 Илек-Пен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Илек-Пен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в администрации Илек-Пеньковского сельского поселения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Илек-Пеньковского сельского посе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 Илек-Пеньковского сельского поселения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Илек-Пеньковского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ек-Пеньков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ек-Пеньковского сельского поселения или МФЦ, главный специалист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Илек-Пеньк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Илек-Пеньк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лавный специалист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главны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ны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 администрации Илек-Пеньк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ный специалист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главный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ек-Пеньковского сельского поселения или МФЦ, главный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Илек-Пеньковского сельского посе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Илек-Пеньк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Илек-Пеньковского сельского посе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Илек-Пеньк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 администрации Илек-Пеньк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ный специалист администрации Илек-Пеньк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 администрации Илек-Пеньк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главный специалист администрации Илек-Пеньк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Илек-Пеньк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главный специалист администрации Илек-Пеньков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 администрации Илек-Пеньк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администрации Илек-Пеньковского сельского поселения;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Илек-Пеньк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ный специалист администрации Илек-Пеньк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и Илек-Пеньковского сельского поселения,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администрацию Илек-Пеньковского сельского поселения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ный специалист администрации Илек-Пеньковского сельского поселения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главный специалист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 Илек-Пеньковского сельского поселе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администрации Илек-Пеньковского сельского поселения, 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администрации Илек-Пеньков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Илек-Пеньковского сельского поселения 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администрации Илек-Пеньковского сельского поселения, 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администрации Илек-Пеньковского сельского поселения,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и Илек-Пеньковского сельского поселения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firstLine="709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Илек-Пеньковского сельского поселения на имя главы администрации Илек-Пеньковского сельского поселения.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лек-Пеньковского сельского поселения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лек-Пеньк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ек-Пен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ек-Пеньков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ек-Пен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6" w:name="sub_26100"/>
      <w:bookmarkEnd w:id="26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26100"/>
      <w:bookmarkStart w:id="28" w:name="sub_26100"/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sub_26200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26200"/>
      <w:bookmarkStart w:id="31" w:name="sub_26200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2" w:name="sub_24100"/>
      <w:bookmarkEnd w:id="32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3" w:name="sub_24100"/>
      <w:bookmarkStart w:id="34" w:name="sub_24100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5" w:name="sub_24200"/>
      <w:bookmarkEnd w:id="35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300"/>
      <w:bookmarkEnd w:id="36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  <w:lang w:val="ru-RU"/>
        </w:rPr>
        <w:t>Ф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администрацию </w:t>
      </w:r>
      <w:r>
        <w:rPr>
          <w:rFonts w:cs="Times New Roman" w:ascii="Times New Roman" w:hAnsi="Times New Roman"/>
          <w:spacing w:val="2"/>
        </w:rPr>
        <w:t>Илек-Пеньковского сельского поселения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 </w:t>
      </w:r>
      <w:r>
        <w:rPr>
          <w:rFonts w:cs="Times New Roman" w:ascii="Times New Roman" w:hAnsi="Times New Roman"/>
          <w:spacing w:val="2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Илек-Пеньков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yperlink" Target="http://internet.garant.ru/document/redirect/5225100/2770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iladm</cp:lastModifiedBy>
  <cp:lastPrinted>2022-11-25T11:05:00Z</cp:lastPrinted>
  <dcterms:modified xsi:type="dcterms:W3CDTF">2022-11-25T08:06:00Z</dcterms:modified>
  <cp:revision>67</cp:revision>
  <dc:subject/>
  <dc:title/>
</cp:coreProperties>
</file>